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金属非金属矿山重大生产安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事故隐患判定标准（试行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一、金属非金属地下矿山重大生产安全事故隐患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安全出口不符合国家标准、行业标准或设计要求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使用国家明令禁止使用的设备、材料和工艺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相邻矿山的井巷相互贯通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没有及时填绘图，现状图与实际严重不符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露天转地下开采，地表与井下形成贯通，未按照设计要求采取相应措施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地表水系穿过矿区，未按照设计要求采取防治水措施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七）排水系统与设计要求不符，导致排水能力降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井口标高在当地历史最高洪水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米以下，未采取相应防护措施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九）水文地质类型为中等及复杂的矿井没有设立专门防治水机构、配备探放水作业队伍或配齐专用探放水设备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十）水文地质类型复杂的矿山关键巷道防水门设置与设计要求不符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十一）有自燃发火危险的矿山，未按照国家标准、行业标准或设计采取防火措施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十二）在突水威胁区域或可疑区域进行采掘作业，未进行探放水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十三）受地表水倒灌威胁的矿井在强降雨天气或其来水上游发生洪水期间，不实施停产撤人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十四）相邻矿山开采错动线重叠，未按照设计要求采取相应措施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十五）开采错动线以内存在居民村庄，或存在重要设备设施时未按照设计要求采取相应措施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十六）擅自开采各种保安矿柱或其形式及参数劣于设计值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十七）未按照设计要求对生产形成的采空区进行处理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十八）具有严重地压条件，未采取预防地压灾害措施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十九）巷道或者采场顶板未按照设计要求采取支护措施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十）矿井未按照设计要求建立机械通风系统，或风速、风量、风质不符合国家标准或行业标准的要求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十一）未配齐具有矿用产品安全标志的便携式气体检测报警仪和自救器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十二）提升系统的防坠器、阻车器等安全保护装置或信号闭锁措施失效；未定期试验或检测检验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十三）一级负荷没有采用双回路或双电源供电，或单一电源不能满足全部一级负荷需要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十四）地面向井下供电的变压器或井下使用的普通变压器采用中性接地。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金属非金属露天矿山重大生产安全事故隐患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地下转露天开采，未探明采空区或未对采空区实施专项安全技术措施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使用国家明令禁止使用的设备、材料和工艺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未采用自上而下、分台阶或分层的方式进行开采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工作帮坡角大于设计工作帮坡角，或台阶（分层）高度超过设计高度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擅自开采或破坏设计规定保留的矿柱、岩柱和挂帮矿体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未按国家标准或行业标准对采场边坡、排土场稳定性进行评估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高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 xml:space="preserve">米及以上的边坡或排土场未进行在线监测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八）边坡存在滑移现象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上山道路坡度大于设计坡度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 xml:space="preserve">以上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封闭圈深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米及以上的凹陷露天矿山，未按照设计要求建设防洪、排洪设施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十一）雷雨天气实施爆破作业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十二）危险级排土场。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尾矿库重大生产安全事故隐患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库区和尾矿坝上存在未按批准的设计方案进行开采、挖掘、爆破等活动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坝体出现贯穿性横向裂缝，且出现较大范围管涌、流土变形，坝体出现深层滑动迹象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坝外坡坡比陡于设计坡比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坝体超过设计坝高，或超设计库容储存尾矿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尾矿堆积坝上升速率大于设计堆积上升速率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未按法规、国家标准或行业标准对坝体稳定性进行评估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七）浸润线埋深小于控制浸润线埋深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八）安全超高和干滩长度小于设计规定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九）排洪系统构筑物严重堵塞或坍塌，导致排水能力急剧下降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十）设计以外的尾矿、废料或者废水进库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十一）多种矿石性质不同的尾砂混合排放时，未按设计要求进行排放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冬季未按照设计要求采用冰下放矿作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4:00Z</dcterms:created>
  <dc:creator>lenovo</dc:creator>
  <dc:description/>
  <dc:language>en-US</dc:language>
  <cp:lastModifiedBy>lenovo</cp:lastModifiedBy>
  <cp:lastPrinted>2018-03-02T15:47:00Z</cp:lastPrinted>
  <dcterms:modified xsi:type="dcterms:W3CDTF">2018-03-09T07:04:00Z</dcterms:modified>
  <cp:revision>1</cp:revision>
  <dc:subject/>
  <dc:title/>
</cp:coreProperties>
</file>