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赤峰元宝山区凯跃化工厂</w:t>
      </w:r>
    </w:p>
    <w:p>
      <w:pPr>
        <w:pStyle w:val="Normal"/>
        <w:ind w:firstLine="13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eastAsia="仿宋" w:cs="仿宋" w:ascii="仿宋" w:hAnsi="仿宋"/>
          <w:sz w:val="44"/>
          <w:szCs w:val="44"/>
        </w:rPr>
        <w:t>1-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sz w:val="44"/>
          <w:szCs w:val="44"/>
        </w:rPr>
        <w:t>月安全述职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领导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级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正确领导下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全体员工的共同努力下，在安全管理，安全生产责任制落实，职业健康安全管理，全员安全教育和培训、外部承包管理等方面取得较大的进步；建立健全安全生产长效管理运行机制；提高全员的安全意识和安全技能，减少人的不安全行为；持续进行安全隐患的检查和整改工作，控制物的不安全状态。“安全责任重于泰山”，没有安全，就没有企业的今天，就没有企业的未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作为企业主管安全的主要负责人，始终对安全生产高度重视，安全生产成为我们齐抓共管的重中之重。作为主管负责人，我的认识是：“生产再忙，安全不忘”、“安全就是企业的生命线，安全就是效益”。下面，我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</w:rPr>
        <w:t>如何开展安全生产工作汇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认清形势，加强领导，建立健全完善的安全管理机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面对当前严峻的经济和安全生产形势，以安全为第一责任，提高认识，统一思想。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的安全工作进行了认真的总结，分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年安全事故</w:t>
      </w:r>
      <w:r>
        <w:rPr>
          <w:rFonts w:ascii="仿宋" w:hAnsi="仿宋" w:cs="仿宋" w:eastAsia="仿宋"/>
          <w:sz w:val="32"/>
          <w:szCs w:val="32"/>
        </w:rPr>
        <w:t>中的教训，制定了新的安全措施来保证安全目标的实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为了确保安全目标的实现，年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内部层层签订了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安全生产目标责任状》，同时加大安全检查频次和力度，对检查中职工出现隐患、违章，安全事故实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</w:t>
      </w:r>
      <w:r>
        <w:rPr>
          <w:rFonts w:ascii="仿宋" w:hAnsi="仿宋" w:cs="仿宋" w:eastAsia="仿宋"/>
          <w:sz w:val="32"/>
          <w:szCs w:val="32"/>
        </w:rPr>
        <w:t>负责人绩效挂钩考核。事实证明，这种方式有利于增强安全责任心，有利于督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工</w:t>
      </w:r>
      <w:r>
        <w:rPr>
          <w:rFonts w:ascii="仿宋" w:hAnsi="仿宋" w:cs="仿宋" w:eastAsia="仿宋"/>
          <w:sz w:val="32"/>
          <w:szCs w:val="32"/>
        </w:rPr>
        <w:t>参与安全、落实安全、保证安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加大安全投入，确保企业长治久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投入是确保安全生产的重要保证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结合安全设计诊断和自动化改造，加大安全生产投入，提高自动化控制水平，通过改造，提高了安全自动化和安全硬件标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重视安全教育培训，提高员工安全意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视职工的安全教育培训，提高员工安全意识的安全意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组织</w:t>
      </w:r>
      <w:r>
        <w:rPr>
          <w:rFonts w:ascii="仿宋" w:hAnsi="仿宋" w:cs="仿宋" w:eastAsia="仿宋"/>
          <w:sz w:val="32"/>
          <w:szCs w:val="32"/>
        </w:rPr>
        <w:t>确定各工段的安全重点及重点安全人员、确定各类人员的应知应会安全知识、用设备、设计方式方法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隐</w:t>
      </w:r>
      <w:r>
        <w:rPr>
          <w:rFonts w:ascii="仿宋" w:hAnsi="仿宋" w:cs="仿宋" w:eastAsia="仿宋"/>
          <w:sz w:val="32"/>
          <w:szCs w:val="32"/>
        </w:rPr>
        <w:t>患、确定重点安全时间、确定重点工伤部位等内容进行学习；对车间危险源进行重新辨识，加强安全防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辨识出的风险，组织从业人员进行针对性培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有关安全生产知识的培训学习学习，使得职工掌握了岗位应知应会安全知识，使得操作更加规范化、标准化，提高了员工的安全防范意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加强日常安全管理，防隐患于未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故隐患是诱发事故发生的源头，加大事故隐患的检查和整改是安全工作的又一重点工作。主要采用安全管理体系运行检查、专项检查、季节性检查、节前安全大检查、设备检查、特种设备检测、安全合理化建议等手段，发现事故隐患，同时车间有《安全检查记录》、《安全检查交接班记录》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隐患整改：安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根据检查及各车间上报的隐患情况，开出整改通知书，明确责任人限期整改。对事故隐患整改坚持“谁主管、谁负责、谁治理”的原则，事故隐患整改负责人或现场核查人即为事故隐患整改跟踪检查人，到期跟踪检查，逾期未整改或因此发生事故的，将按照有关规定追究责任人的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在履行企业安全生产主体责任方面做了一些工作，取得了一定的成绩，但是在安全生产管理方面的经验还有待于丰富，水平有待于提高，作为主管安全生产的责任人，我在今后的企业安全生产管理中，打算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加强安全管理人员的配备和培养。通过培训现有的安全管理人员和车间安全管理人员相结合的模式，迅速提高企业的安全管理现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加强企业员工的安全生产教育，认真落实 “三级安全教育”制度，努力提高全员安全生产意识，杜绝人为因素导致的生产安全事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加强企业的安全文化建设。通过独具特色的企业安全文化，营造良好的安全氛围，不断强化员工的安全生产意识，努力打造员工重视安全生产的自觉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坚决落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区</w:t>
      </w:r>
      <w:r>
        <w:rPr>
          <w:rFonts w:ascii="仿宋" w:hAnsi="仿宋" w:cs="仿宋" w:eastAsia="仿宋"/>
          <w:sz w:val="32"/>
          <w:szCs w:val="32"/>
        </w:rPr>
        <w:t>、市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安全监管部门</w:t>
      </w:r>
      <w:r>
        <w:rPr>
          <w:rFonts w:ascii="仿宋" w:hAnsi="仿宋" w:cs="仿宋" w:eastAsia="仿宋"/>
          <w:sz w:val="32"/>
          <w:szCs w:val="32"/>
        </w:rPr>
        <w:t>的各项安全方针政策，将贯彻于生产经营活动的全过程，预防生产安全事故，切实搞好安全生产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报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永新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36:00Z</dcterms:created>
  <dc:creator>微软用户</dc:creator>
  <dc:description/>
  <dc:language>en-US</dc:language>
  <cp:lastModifiedBy>卢东轩</cp:lastModifiedBy>
  <cp:lastPrinted>2010-03-15T15:33:00Z</cp:lastPrinted>
  <dcterms:modified xsi:type="dcterms:W3CDTF">2021-04-09T06:40:15Z</dcterms:modified>
  <cp:revision>9</cp:revision>
  <dc:subject/>
  <dc:title>电炉厂2010年一季度安全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CF0AAE0BB4AFABC62998805356547</vt:lpwstr>
  </property>
  <property fmtid="{D5CDD505-2E9C-101B-9397-08002B2CF9AE}" pid="3" name="KSOProductBuildVer">
    <vt:lpwstr>2052-11.1.0.10356</vt:lpwstr>
  </property>
</Properties>
</file>