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赤峰市翁牛特旗晨光糠化有限责任公司</w:t>
      </w:r>
    </w:p>
    <w:p>
      <w:pPr>
        <w:pStyle w:val="Normal"/>
        <w:jc w:val="center"/>
        <w:rPr/>
      </w:pPr>
      <w:r>
        <w:rPr>
          <w:sz w:val="32"/>
          <w:szCs w:val="32"/>
        </w:rPr>
        <w:t>主要负责人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二季度履职情况报告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根据《赤峰市应急管理局关于化工（危险化学品）企业建立实施主要负责人安全承诺、定期报告履职及企业安全风险管控的函》的要求，我公司主要负责人从主体责任落实、健全规章制度、落实教育培训措施、保证安全投入、消除事故隐患、安全风险管控、隐患排查治理等方面进行了全面的履职，形成报告如下：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一、建立、健全并落实本单位安全生产责任制，公司制定了包括主要负责人在内的全体员工安全生产责任制，纵向到底，横向到边，与所有员工签订了安全生产责任制，明确每个人员的安全生产岗位职责，明确每名员工享有的权利和应该履行的义务。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二、组织制定并落实本单位安全生产规章制度和操作规程，公司的规章制度、操作规程健全，在所有操作岗位，安全操作规程全部现场上墙，员工在操作现场能够随时学习本岗位安全操作规程，公司定期组织全体员工学习本岗位安全操作规程，熟练掌握工艺、设备的安全操作方法。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三、组织制定并实施本单位安全生产教育和培训计划，公司为全体员工建立一人一档，妥善保管员工培训档案；每季度落实安全生产教育培训计划，围绕三违管理、特种设备、受限空间、消防安全、应急演练、危险作业审批、危险化学品特性展开培训。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四、保证本单位安全生产投入的有效实施，二季度主要是日常隐患整改投入及时落实，安全月活动资金落实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。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五、通过每日风险研判，每月班组活动计划落实，每月月度安全检查，每月安全隐患排查，重要节假日节前安全检查及领导带班检查，及时消除生产安全事故隐患，二季度共排查安全隐患</w:t>
      </w:r>
      <w:r>
        <w:rPr>
          <w:sz w:val="32"/>
          <w:szCs w:val="32"/>
        </w:rPr>
        <w:t>12</w:t>
      </w:r>
      <w:r>
        <w:rPr>
          <w:sz w:val="32"/>
          <w:szCs w:val="32"/>
        </w:rPr>
        <w:t>项，已全部按要求完成整改。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六、按计划组织应急预案演练，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份完成电气火灾事故现场处置方案、有限空间现场处置方案演练，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份完成危化品灼烫事故现场处置方案、糠醛储罐、管道（泄漏）火灾事故现场处置方案演练，通过应急预案演练，提高了员工的应急意识，掌握了发生危险情况的正确处理方法。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七、每月召开一次安全生产会议，对公司的安全管理、隐患排查、人员培训、设备设施维修等工作进行部署。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八、开展经常性三违检查，对“违章指挥、违章作业、违反劳动纪律”进行检查，对员工违章行为，现场制止，对违反劳动纪律的，进行考核。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九、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二季度，公司生产工艺运行正常，设备维护到位，重要安全生产装置稳定运行，未发生生产安全和设备设施事故。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十、对于其他企业发生的安全事故，做为本公司的案例学习，通过其他公司的案例，吸取教训，避免本公司发生类似的安全事故，主要组织学习了湖北十堰燃气爆炸事故。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十一、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份，积极组织开展以“落实安全责任、推动安全发展”为主题的安全月活动，制作安全宣传条幅，参与应急局组织的安全宣传活动，开展安全月专项培训和隐患排查活动，进一步提高了员工的安全意识。</w:t>
      </w:r>
    </w:p>
    <w:p>
      <w:pPr>
        <w:pStyle w:val="Normal"/>
        <w:ind w:firstLine="480"/>
        <w:jc w:val="center"/>
        <w:rPr>
          <w:sz w:val="32"/>
          <w:szCs w:val="32"/>
        </w:rPr>
      </w:pPr>
      <w:r>
        <w:rPr>
          <w:sz w:val="32"/>
          <w:szCs w:val="32"/>
        </w:rPr>
        <w:t>赤峰市翁牛特旗晨光糠化有限责任公司</w:t>
      </w:r>
    </w:p>
    <w:p>
      <w:pPr>
        <w:pStyle w:val="Normal"/>
        <w:jc w:val="center"/>
        <w:rPr/>
      </w:pP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</w:t>
      </w:r>
      <w:r>
        <w:rPr>
          <w:sz w:val="32"/>
          <w:szCs w:val="32"/>
        </w:rPr>
        <w:t>4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797" w:right="1797" w:gutter="0" w:header="0" w:top="567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3:03:00Z</dcterms:created>
  <dc:creator>wsh</dc:creator>
  <dc:description/>
  <cp:keywords/>
  <dc:language>en-US</dc:language>
  <cp:lastModifiedBy>微软用户</cp:lastModifiedBy>
  <cp:lastPrinted>2017-10-18T08:37:00Z</cp:lastPrinted>
  <dcterms:modified xsi:type="dcterms:W3CDTF">2021-07-04T01:09:00Z</dcterms:modified>
  <cp:revision>51</cp:revision>
  <dc:subject/>
  <dc:title>湖北安琪酵母股份有限公司</dc:title>
</cp:coreProperties>
</file>