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二季度安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生产履职安全履职报告</w:t>
      </w:r>
    </w:p>
    <w:p>
      <w:pPr>
        <w:pStyle w:val="Normal"/>
        <w:spacing w:lineRule="exact" w:line="70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中国石油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内蒙古赤峰巴林左旗林东油库，侯立新</w:t>
      </w:r>
    </w:p>
    <w:p>
      <w:pPr>
        <w:pStyle w:val="Normal"/>
        <w:spacing w:lineRule="exact" w:line="70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02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二季度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我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严格履行个人安全环保职责，积极践行有感领导责任，落实个人安全环保行动计划。以风险管控和隐患排查治理为主线，落实全员安全环保责任，持续推进隐患整改，提升人员安全意识和应急处置技能，保证了油库安全平稳运行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重大危险源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管理基础不断夯实，重大危险源专业管理水平持续提高。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一、建立、健全本单位安全生产责任制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健全履职考核机制加强对属地管理安全环保责任制落实情况的督查，确保安全环保责任“全覆盖”。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同时强化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岗位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属地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管理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，以岗检和巡检为抓手，提高现场小问题、小隐患的现场发现整改效率。</w:t>
      </w:r>
    </w:p>
    <w:p>
      <w:pPr>
        <w:pStyle w:val="Normal"/>
        <w:numPr>
          <w:ilvl w:val="0"/>
          <w:numId w:val="2"/>
        </w:numPr>
        <w:spacing w:lineRule="exact" w:line="7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传达落实管理部门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的文件要求和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 xml:space="preserve">通知 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按照《巴林左旗危险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化学品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安全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专项整治三年行动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实施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方案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》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工作安排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，制定了林东油库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的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安全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生产专项整治三年行动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方案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并按计划执行；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及时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落实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《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全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安全生产“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双基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”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建设年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活动方案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》要求；贯彻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执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《危险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化学品重大危险源企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第一次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专项检查督导工作方案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》的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通知精神。</w:t>
      </w:r>
    </w:p>
    <w:p>
      <w:pPr>
        <w:pStyle w:val="Normal"/>
        <w:spacing w:lineRule="exact" w:line="7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三、组织制定并实施本单位安全生产教育和培训计划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根据制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的林东油库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培训计划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，按时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进行安全生产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教育，确保计划的针对性和规范性。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开展全员培训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次，班组级培训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次，并全部考核合格。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 xml:space="preserve">四、“七一”特殊时期生产安全实行升级管控  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传达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并全面解读《关于落实生产安全实行升级管理要求的通知》，同时，结合油库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实际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明确油库领导和岗位员工在值班值守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常油品接卸、库内巡检、安保防恐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非常规作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等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方面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重点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工作要求，并制定和细化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了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符合林东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油库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实际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的具体落实措施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此外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对升级严控期防疫工作再次进行强调，认真落实入库人员测温验码，营业室消毒、办公区通风消杀，要求油库员工作业场所必须佩戴口罩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五、围绕“安全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生产月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”主题，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扎实开展相关活动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，及时消除生产安全事故隐患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结合安全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生产月活动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广泛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开展安全宣传教育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加强宣传，拓展安全宣传渠道和受众面，增强全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库员工及进库人员的安全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意识和自觉行动。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利用油库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外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LED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大屏进行安全月活动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主题宣贯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；在办公区安全宣传栏进行习近平总书记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对安全生产作出重要指示强调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和典型事故案例的学习。认真组织观看《生命至上》《生死之间（第七辑）》《生产安全事故典型案例盘点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版）》等全国“安全生产月”系列宣传片，确保事故教育贯彻到每一名员工心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、积极践行有感领导。组织库内各岗位员工认真做好岗检、巡检工作。油库领导在岗及值班期间跟班卸付油作业，对违章行为及时指出并批评教育。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开展安全风险识别和隐患排查治理活动。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深入扎实排查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隐患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风险，统筹抓好各项安全防范措施落细落实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由油库经理带领油库安委会成员对油库的隐患进行彻底排查，检查油库油品接卸、储存、付油等设备设施是否完好有效；视频监控、可燃气体报警仪等监测监控系统及设备是否运行正常；计量、压力等强制检验设备是否全部经过检验并合格；消防器材、应急物资等是否按要求配备并按时维护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六、做好防恐具体工作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及预案演练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活动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根据反恐防范要求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，做好油库反恐具体工作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要求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员工对岗位区域进行规定巡检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；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对讲机应处于开启状态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；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门禁必须保证随时关闭状态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阻车拒马随时关闭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；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做好入库人员检查登记工作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为锻炼了队伍的实战技能，提高应急处置能力。按照制定的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演练计划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季度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组织员工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开展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应急预案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演练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次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通过开展应急演练，查找应急预案中存在的问题，开展科学评估，完善应急预案，提高应急预案的实用性和可操作性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七、及时、如实报告生产安全事故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二季度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未发生事故事件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1:00Z</dcterms:created>
  <dc:creator>Windows 用户</dc:creator>
  <dc:description/>
  <cp:keywords/>
  <dc:language>en-US</dc:language>
  <cp:lastModifiedBy>WJX</cp:lastModifiedBy>
  <dcterms:modified xsi:type="dcterms:W3CDTF">2022-01-19T01:09:00Z</dcterms:modified>
  <cp:revision>7</cp:revision>
  <dc:subject/>
  <dc:title/>
</cp:coreProperties>
</file>