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6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内 蒙 古 普 因 药 业 有 限 公 司</w:t>
      </w:r>
    </w:p>
    <w:p>
      <w:pPr>
        <w:pStyle w:val="Normal"/>
        <w:spacing w:lineRule="auto" w:line="720"/>
        <w:ind w:firstLine="126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  <w:u w:val="single"/>
        </w:rPr>
        <w:t xml:space="preserve">2021 </w:t>
      </w:r>
      <w:r>
        <w:rPr>
          <w:rFonts w:ascii="黑体" w:hAnsi="黑体" w:eastAsia="黑体"/>
          <w:bCs/>
          <w:color w:val="000000"/>
          <w:sz w:val="28"/>
          <w:szCs w:val="28"/>
        </w:rPr>
        <w:t>年第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color w:val="000000"/>
          <w:sz w:val="28"/>
          <w:szCs w:val="28"/>
          <w:u w:val="single"/>
          <w:lang w:eastAsia="zh-CN"/>
        </w:rPr>
        <w:t>三</w:t>
      </w:r>
      <w:r>
        <w:rPr>
          <w:rFonts w:ascii="黑体" w:hAnsi="黑体" w:eastAsia="黑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Cs/>
          <w:color w:val="000000"/>
          <w:sz w:val="28"/>
          <w:szCs w:val="28"/>
        </w:rPr>
        <w:t>季度安全生产履职报告</w:t>
      </w:r>
    </w:p>
    <w:p>
      <w:pPr>
        <w:pStyle w:val="Normal"/>
        <w:ind w:firstLine="6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《赤峰市应急管理局关于化工（危险化学品）企业建立实施主要负责人安全承诺、定期报告履职及企业安全风险管控的函》要求，现就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第二季度我公司的安全生产工作情况述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《安全生产法》规定的安全生产职责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健全、落实安全生产责任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安全生产责任制根据《新安全生产法》的更新做了相应调整，使其更符合国家政策要求。同时推行“一岗双责”安全生产责任制，主要负责人全面负责，部门负责人既要对分管业务工作负责，又要对分管领域内的安全生产工作负责。按照“谁主管、谁负责”、“谁审批、谁负责”的原则，做好主管范围内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在年初就独立设置安全生产管理机构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安全环保部。安全环保部配置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和生产部配置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兼职安全管理人员，且安全管理人员数量和从业资格均符合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编制、升版安全生产规章制度和安全操作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二季度专家组梳理的</w:t>
      </w:r>
      <w:r>
        <w:rPr>
          <w:color w:val="000000"/>
          <w:sz w:val="24"/>
          <w:szCs w:val="24"/>
        </w:rPr>
        <w:t>安</w:t>
      </w:r>
      <w:r>
        <w:rPr>
          <w:color w:val="000000"/>
          <w:sz w:val="24"/>
          <w:szCs w:val="24"/>
        </w:rPr>
        <w:t>全管理制度清单</w:t>
      </w:r>
      <w:r>
        <w:rPr>
          <w:color w:val="000000"/>
          <w:sz w:val="24"/>
          <w:szCs w:val="24"/>
          <w:lang w:eastAsia="zh-CN"/>
        </w:rPr>
        <w:t>，公司对相关制度编制、升版，基本覆盖安全标准化评审项目，目前共编制、升版制度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项，后续为保证安全生产管理制度和操作规程可靠执行，公司除加强安全制度及操作规程的培训学习，还将对制度及规程的实施情况进行检查及考核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证安全生产投入的有效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保安全工作经费，根据预算安排，对于安全工作经费，优先拨付。组织编制安全生产费用提取和使用管理制度，按照明细建立安全生产费用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督促、检查本单位的安全生产工作、及时消除生产安全事故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季度本单位共组织召开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次安全生产会议，形成会议纪要和完整的会议记录；每天进行日常安全检查、每月组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安全大检查，在每月安全会议上通报上月安全检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制订并实施本单位的生产安全事故应急救援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制订的应急救援预案的年度演练计划，三季度公司开展了机械伤害应急演练、触电伤害应急演练，演练时进行现场人员签到，存有演练方案、演练脚本、影像资料，并在演练结束后进行了针对性的演练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及时、如实报告生产安全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三季度，我单位生产正常，未发生任何安全生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有关法律法规和文件精神的贯彻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生产隐患排查治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已建立隐患排查治理、重大隐患报告等制度。并按照要求经常性的开展安全检查，将安全检查与隐患排查治理工作进行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大危险源监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安全验收评价报告，我单位未构成重大危险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危化品新、改、扩建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公司无危化品新改扩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生产教育和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负责人、分管生产负责人、分管安全负责人、专职安全员均持有安全资格证书，特种作业、特种设备操作人员也持有相关资格证上岗。新录用人员、转岗人员和外来施工人员，严格按照规章制度开展教育培训工作，培训都按要求进行人员签到，存有影像资料、培训课件、培训试卷等材料。安全教育培训档案正在建立中，预计四季度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级政府及其监管部门有关安全生产文件精神的贯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季度公司收到安全监管部门下发有关安全生产方面的文件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份，参加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元宝山区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安委会。根据文件和会议精神，通过召开专门会议，明确工作任务及时跟踪检查，文件和会议精神能很快得到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期检测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涉及到的压力容器、安全阀、压力表、液位计等，相关部门均按时委托相关机构进行检测检验、定期校验，所有检测报告装订存档。同时设置特种设备管理人员，建立专门的特种设备、安全设施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受各级监管部门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季度接受各级监管部门监督检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次，未受到安全生产行政处罚。对被检查出的隐患，已在规定期限内全部整改完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40"/>
        <w:jc w:val="center"/>
        <w:rPr>
          <w:rFonts w:cs="宋体"/>
          <w:color w:val="000000"/>
          <w:sz w:val="24"/>
          <w:szCs w:val="24"/>
        </w:rPr>
      </w:pPr>
      <w:r>
        <w:rPr>
          <w:rFonts w:cs="仿宋_GB2312;仿宋"/>
          <w:color w:val="FF0000"/>
          <w:sz w:val="24"/>
          <w:szCs w:val="24"/>
        </w:rPr>
        <w:t xml:space="preserve">                   </w:t>
      </w:r>
      <w:r>
        <w:rPr>
          <w:rFonts w:cs="仿宋_GB2312;仿宋"/>
          <w:color w:val="FF0000"/>
          <w:sz w:val="24"/>
          <w:szCs w:val="24"/>
          <w:lang w:val="en-US" w:eastAsia="zh-CN"/>
        </w:rPr>
        <w:t xml:space="preserve">        </w:t>
      </w:r>
      <w:r>
        <w:rPr>
          <w:rFonts w:cs="宋体"/>
          <w:color w:val="000000"/>
          <w:sz w:val="24"/>
          <w:szCs w:val="24"/>
        </w:rPr>
        <w:t>内蒙古普因药业有限公司</w:t>
      </w:r>
    </w:p>
    <w:p>
      <w:pPr>
        <w:pStyle w:val="Normal"/>
        <w:ind w:right="1280" w:firstLine="6000"/>
        <w:rPr/>
      </w:pPr>
      <w:r>
        <w:rPr>
          <w:rFonts w:cs="宋体"/>
          <w:color w:val="000000"/>
          <w:sz w:val="24"/>
          <w:szCs w:val="24"/>
        </w:rPr>
        <w:t>2021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" w:hAnsi="宋体" w:eastAsia="宋体" w:cs="宋体"/>
        <w:sz w:val="21"/>
      </w:rPr>
    </w:pPr>
    <w:r>
      <w:rPr>
        <w:rFonts w:eastAsia="宋体" w:cs="宋体" w:ascii="宋体" w:hAnsi="宋体"/>
        <w:sz w:val="21"/>
      </w:rPr>
      <w:fldChar w:fldCharType="begin"/>
    </w:r>
    <w:r>
      <w:rPr>
        <w:sz w:val="21"/>
        <w:rFonts w:eastAsia="宋体" w:cs="宋体" w:ascii="宋体" w:hAnsi="宋体"/>
      </w:rPr>
      <w:instrText xml:space="preserve"> PAGE </w:instrText>
    </w:r>
    <w:r>
      <w:rPr>
        <w:sz w:val="21"/>
        <w:rFonts w:eastAsia="宋体" w:cs="宋体" w:ascii="宋体" w:hAnsi="宋体"/>
      </w:rPr>
      <w:fldChar w:fldCharType="separate"/>
    </w:r>
    <w:r>
      <w:rPr>
        <w:sz w:val="21"/>
        <w:rFonts w:eastAsia="宋体" w:cs="宋体" w:ascii="宋体" w:hAnsi="宋体"/>
      </w:rPr>
      <w:t>3</w:t>
    </w:r>
    <w:r>
      <w:rPr>
        <w:sz w:val="21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4"/>
      <w:szCs w:val="14"/>
      <w:u w:val="non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eastAsia="楷体_GB2312;楷体" w:cs="仿宋_GB2312;仿宋"/>
      <w:b w:val="false"/>
      <w:kern w:val="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6:00Z</dcterms:created>
  <dc:creator>微软用户</dc:creator>
  <dc:description/>
  <dc:language>en-US</dc:language>
  <cp:lastModifiedBy>赵晓磊</cp:lastModifiedBy>
  <dcterms:modified xsi:type="dcterms:W3CDTF">2021-10-08T08:01:01Z</dcterms:modified>
  <cp:revision>5</cp:revision>
  <dc:subject/>
  <dc:title>2011年，在上级部门的正确领导下，自己紧紧围绕公司经济工作大局，严格按照区委、区政府的重要决策部署，忠实履行岗位职责，兢兢业业，扎实工作，圆满完成了各项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3D51B46CF47E0BB55FA50700EED2A</vt:lpwstr>
  </property>
  <property fmtid="{D5CDD505-2E9C-101B-9397-08002B2CF9AE}" pid="3" name="KSOProductBuildVer">
    <vt:lpwstr>2052-11.1.0.10938</vt:lpwstr>
  </property>
</Properties>
</file>