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赤峰市翁牛特旗晨光糠化有限责任公司</w:t>
      </w:r>
    </w:p>
    <w:p>
      <w:pPr>
        <w:pStyle w:val="Normal"/>
        <w:jc w:val="center"/>
        <w:rPr/>
      </w:pPr>
      <w:r>
        <w:rPr>
          <w:sz w:val="32"/>
          <w:szCs w:val="32"/>
        </w:rPr>
        <w:t>主要负责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四季度履职情况报告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根据《赤峰市应急管理局关于化工（危险化学品）企业建立实施主要负责人安全承诺、定期报告履职及企业安全风险管控的函》的要求，我公司主要负责人从主体责任落实、健全规章制度、落实教育培训措施、保证安全投入、消除事故隐患、安全风险管控、隐患排查治理等方面进行了全面的履职，形成报告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、建立、健全并落实本单位安全生产责任制，公司制定了包括主要负责人在内的全体员工安全生产责任制，纵向到底，横向到边，与所有员工签订了安全生产责任制，明确每个人员的安全生产岗位职责，明确每名员工享有的权利和应该履行的义务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组织制定并落实本单位安全生产规章制度和操作规程，公司的规章制度、操作规程健全，在所有操作岗位，安全操作规程全部现场上墙，员工在操作现场能够随时学习本岗位安全操作规程，公司定期组织全体员工学习本岗位安全操作规程，熟练掌握工艺、设备的安全操作方法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，根据修订后的《中华人民共和国安全生产法》及赤峰市应急管理局联合检查提出的整改要求，对公司的安全管理制度、操作规程、安全生产责任制进行修订，并下发组织学习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组织制定并实施本单位安全生产教育和培训计划，公司为全体员工建立一人一档，妥善保管员工培训档案；每季度落实安全生产教育培训计划，围绕三违管理、特种设备、受限空间、消防安全、应急演练、危险作业审批、危险化学品特性展开培训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保证本单位安全生产投入的有效实施，四季度主要是日常隐患整改投入及时落实，安全附件检测费用落实，特种设备维护保养费用落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通过每日风险研判，每月月度安全检查，每月安全隐患排查，重要节假日节前安全检查及领导带班检查，及时消除生产安全事故隐患，四季度共排查安全隐患</w:t>
      </w:r>
      <w:r>
        <w:rPr>
          <w:sz w:val="32"/>
          <w:szCs w:val="32"/>
        </w:rPr>
        <w:t>8</w:t>
      </w:r>
      <w:r>
        <w:rPr>
          <w:sz w:val="32"/>
          <w:szCs w:val="32"/>
        </w:rPr>
        <w:t>项，赤峰市应急管理局检查</w:t>
      </w:r>
      <w:r>
        <w:rPr>
          <w:sz w:val="32"/>
          <w:szCs w:val="32"/>
        </w:rPr>
        <w:t>7</w:t>
      </w:r>
      <w:r>
        <w:rPr>
          <w:sz w:val="32"/>
          <w:szCs w:val="32"/>
        </w:rPr>
        <w:t>项，共计</w:t>
      </w:r>
      <w:r>
        <w:rPr>
          <w:sz w:val="32"/>
          <w:szCs w:val="32"/>
        </w:rPr>
        <w:t>15</w:t>
      </w:r>
      <w:r>
        <w:rPr>
          <w:sz w:val="32"/>
          <w:szCs w:val="32"/>
        </w:rPr>
        <w:t>项，已全部按要求完成整改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按计划组织应急预案演练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完成电气火灾事故现场处置方案、有限空间现场处置方案演练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完成危化品灼烫事故现场处置方案、糠醛储罐、管道（泄漏）火灾事故现场处置方案演练，通过应急预案演练，提高了员工的应急意识，掌握了发生危险情况的正确处理方法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七、每月召开一次安全生产会议，对公司的安全管理、隐患排查、人员培训、设备设施维修等工作进行部署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八、开展经常性三违检查，对“违章指挥、违章作业、违反劳动纪律”进行检查，对员工违章行为，现场制止，对违反劳动纪律的，进行考核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九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四季度，公司生产工艺运行正常，设备维护到位，重要安全生产装置稳定运行，未发生生产安全和设备设施事故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十、对于赤峰市应急管理局社会化服务排查出的安全隐患，公司积极安排整改。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赤峰市翁牛特旗晨光糠化有限责任公司</w:t>
      </w:r>
    </w:p>
    <w:p>
      <w:pPr>
        <w:pStyle w:val="Normal"/>
        <w:jc w:val="center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3:00Z</dcterms:created>
  <dc:creator>wsh</dc:creator>
  <dc:description/>
  <cp:keywords/>
  <dc:language>en-US</dc:language>
  <cp:lastModifiedBy>微软用户</cp:lastModifiedBy>
  <cp:lastPrinted>2017-10-18T08:37:00Z</cp:lastPrinted>
  <dcterms:modified xsi:type="dcterms:W3CDTF">2022-01-03T03:00:00Z</dcterms:modified>
  <cp:revision>59</cp:revision>
  <dc:subject/>
  <dc:title>湖北安琪酵母股份有限公司</dc:title>
</cp:coreProperties>
</file>